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Benzovindiflupyr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0-02/html/2015-2446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benzovindiflupyr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 Octo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 Octo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October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16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0-02/html/2015-2446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8:00Z</dcterms:created>
  <dc:creator/>
  <dc:description/>
  <dc:language>en-US</dc:language>
  <cp:lastModifiedBy/>
  <dcterms:modified xsi:type="dcterms:W3CDTF">2015-10-05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9</vt:lpwstr>
  </property>
</Properties>
</file>